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药物临床试验数据鉴认表（范例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项目名称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专业科室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主要研究者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50"/>
        <w:gridCol w:w="877"/>
        <w:gridCol w:w="1438"/>
        <w:gridCol w:w="59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源数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研究是否需要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始文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机构存放地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知情同意过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撤回知情同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撤回知情同意的讨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身份证识别信息（人口统计资料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筛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随机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参与研究的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符合入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病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次诊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院细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访视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命体征（血压、体温、心率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格检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线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重、身高、体重指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体表面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心电图记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检查结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磁共振和其他影像学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检查结果（血常规、生化、尿常规、妊娠试验等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病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学检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试验用药品管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试验用药品依从性（如需要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并用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/SA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试者日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量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研究整个持续时间内，如果原始文件的存放位置发生变化，监查员、研究者需更新此表，或需要用版本表格记录发生变化的信息，要保留所有既往版本，并标识为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被取代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研究者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>YW-AF-GM-CT-01</w:t>
    </w:r>
    <w:r>
      <w:rPr>
        <w:rFonts w:cs="Times New Roman" w:ascii="Times New Roman" w:hAnsi="Times New Roman"/>
        <w:sz w:val="21"/>
        <w:szCs w:val="21"/>
        <w:lang w:val="en-US" w:eastAsia="zh-CN"/>
      </w:rPr>
      <w:t>2</w:t>
    </w:r>
    <w:r>
      <w:rPr>
        <w:rFonts w:cs="Times New Roman" w:ascii="Times New Roman" w:hAnsi="Times New Roman"/>
        <w:sz w:val="21"/>
        <w:szCs w:val="21"/>
      </w:rPr>
      <w:t xml:space="preserve">-01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</w:t>
    </w:r>
    <w:r>
      <w:rPr>
        <w:rFonts w:cs="Times New Roman" w:ascii="Times New Roman" w:hAnsi="Times New Roman"/>
        <w:sz w:val="21"/>
        <w:szCs w:val="21"/>
      </w:rPr>
      <w:t xml:space="preserve">          </w:t>
    </w:r>
    <w:r>
      <w:rPr>
        <w:rFonts w:ascii="Times New Roman" w:hAnsi="Times New Roman" w:cs="Times New Roman"/>
        <w:sz w:val="21"/>
        <w:szCs w:val="21"/>
      </w:rPr>
      <w:t>药物临床试验数据鉴认表（范例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2:00Z</dcterms:created>
  <dc:creator>Administrator</dc:creator>
  <dc:description/>
  <dc:language>en-US</dc:language>
  <cp:lastModifiedBy>敏</cp:lastModifiedBy>
  <cp:lastPrinted>2023-10-15T15:42:00Z</cp:lastPrinted>
  <dcterms:modified xsi:type="dcterms:W3CDTF">2024-03-04T03:3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841460D17401FB85051CC00CE594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